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sz w:val="36"/>
          <w:szCs w:val="36"/>
        </w:rPr>
        <w:t>Fiche- Contact</w:t>
      </w:r>
      <w:r>
        <w:rPr>
          <w:b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équence-Sillé Formation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on professionnelle : « Au plus proche des radios »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0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m de l’associati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m de la radio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ress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mmune  / Départemen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éléphone de la radio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resse mail de la radio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rsonne de contac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ncti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éléphone direct / Mail direc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364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 xml:space="preserve">Notre radio serait intéressée par des informations complémentaires  </w:t>
            </w:r>
            <w:r>
              <w:rPr>
                <w:i/>
              </w:rPr>
              <w:t>Cocher le ou les axes……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1 : Radio, patrimoine sonore, archivage et valorisatio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e 2 : Voix et sensorialité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3 : Création radiophonique artistique et valorisation culturelle sur les territoir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4 : Optimiser les liens entre radio locale et système éducati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5 : Formations techniques (HF, BF, informatique, réseau, etc…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e 6 : Gestion radio associative (administration, financements, emplois, services civiques, etc..)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7 : Se lancer dans la coopération internationa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364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Notre radio souhaite étudier/proposer la mise en place d’un stage pendant la période 2016-2017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i/>
              </w:rPr>
              <w:t>Cocher le ou les axes qui vous intéressent….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1 : Radio, patrimoine sonore, archivage et valorisatio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e 2 : Voix et sensorialité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3 : Création radiophonique artistique et valorisation culturelle sur les territoir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4 : Optimiser les liens entre radio locale et système éducati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5 : Formations techniqu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e 6 : Gestion radio associative (administration, financements, emplois, services civiques, etc..)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7 : Se lancer dans la coopération internationa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Eventuellement, information, question, remarque…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hanging="360"/>
        <w:rPr>
          <w:b/>
          <w:b/>
        </w:rPr>
      </w:pPr>
      <w:r>
        <w:rPr>
          <w:b/>
        </w:rPr>
        <w:t xml:space="preserve">Contact et renseignements : </w:t>
      </w:r>
    </w:p>
    <w:p>
      <w:pPr>
        <w:pStyle w:val="Normal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équence Sillé</w:t>
      </w:r>
    </w:p>
    <w:p>
      <w:pPr>
        <w:pStyle w:val="Normal"/>
        <w:ind w:hanging="360"/>
        <w:rPr/>
      </w:pPr>
      <w:r>
        <w:rPr>
          <w:color w:val="000000"/>
          <w:sz w:val="22"/>
          <w:szCs w:val="22"/>
        </w:rPr>
        <w:t xml:space="preserve">Route de Mont Saint Jean 72140, Sillé-le-Guillaume   Tél : 02 43 20 34 67     Portable : 06 08 82 79 87       </w:t>
      </w:r>
    </w:p>
    <w:p>
      <w:pPr>
        <w:pStyle w:val="Normal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l : </w:t>
      </w:r>
      <w:hyperlink r:id="rId2">
        <w:r>
          <w:rPr>
            <w:rStyle w:val="InternetLink"/>
            <w:sz w:val="22"/>
            <w:szCs w:val="22"/>
          </w:rPr>
          <w:t>contacts@frequence-sille.org</w:t>
        </w:r>
      </w:hyperlink>
      <w:r>
        <w:rPr>
          <w:color w:val="000000"/>
          <w:sz w:val="22"/>
          <w:szCs w:val="22"/>
        </w:rPr>
        <w:t xml:space="preserve">   </w:t>
      </w:r>
      <w:hyperlink r:id="rId3">
        <w:r>
          <w:rPr>
            <w:rStyle w:val="InternetLink"/>
            <w:sz w:val="22"/>
            <w:szCs w:val="22"/>
          </w:rPr>
          <w:t>formation@frequence-sille.org</w:t>
        </w:r>
      </w:hyperlink>
      <w:r>
        <w:rPr>
          <w:color w:val="000000"/>
          <w:sz w:val="22"/>
          <w:szCs w:val="22"/>
        </w:rPr>
        <w:t xml:space="preserve">     </w:t>
      </w:r>
      <w:hyperlink r:id="rId4">
        <w:r>
          <w:rPr>
            <w:rStyle w:val="InternetLink"/>
            <w:sz w:val="22"/>
            <w:szCs w:val="22"/>
          </w:rPr>
          <w:t>freqsille@aol.com</w:t>
        </w:r>
      </w:hyperlink>
    </w:p>
    <w:p>
      <w:pPr>
        <w:pStyle w:val="Normal"/>
        <w:ind w:hanging="360"/>
        <w:rPr>
          <w:color w:val="000000"/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http://www.frequence-sille.org</w:t>
        </w:r>
      </w:hyperlink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Vos premiers contacts administratifs: Eric Lucas, Franck Pohu et Jean-François Rogeon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  <w:t>Fréquence Sillé est enregistrée comme organisme de formation N° 52 72  01036 72 auprès du Préfet de la Région des Pays de la Loire.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s@frequence-sille.org" TargetMode="External"/><Relationship Id="rId3" Type="http://schemas.openxmlformats.org/officeDocument/2006/relationships/hyperlink" Target="mailto:formation@frequence-sille.org" TargetMode="External"/><Relationship Id="rId4" Type="http://schemas.openxmlformats.org/officeDocument/2006/relationships/hyperlink" Target="mailto:freqsille@aol.com" TargetMode="External"/><Relationship Id="rId5" Type="http://schemas.openxmlformats.org/officeDocument/2006/relationships/hyperlink" Target="http://www.frequence-sill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3:00Z</dcterms:created>
  <dc:creator>Eric Lucas</dc:creator>
  <dc:description/>
  <dc:language>en-US</dc:language>
  <cp:lastModifiedBy>user</cp:lastModifiedBy>
  <dcterms:modified xsi:type="dcterms:W3CDTF">2016-07-29T09:53:00Z</dcterms:modified>
  <cp:revision>2</cp:revision>
  <dc:subject/>
  <dc:title>Fiche- Contact</dc:title>
</cp:coreProperties>
</file>